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B Nazanin"/>
          <w:b/>
          <w:bCs/>
          <w:i/>
          <w:iCs/>
          <w:sz w:val="28"/>
          <w:szCs w:val="28"/>
          <w:rtl w:val="true"/>
        </w:rPr>
        <w:tab/>
        <w:t xml:space="preserve">     </w:t>
      </w:r>
      <w:r>
        <w:rPr>
          <w:rFonts w:cs="B Nazanin"/>
          <w:b/>
          <w:bCs/>
          <w:i/>
          <w:iCs/>
          <w:sz w:val="28"/>
          <w:szCs w:val="28"/>
          <w:rtl w:val="true"/>
        </w:rPr>
        <w:t xml:space="preserve">  </w:t>
        <w:tab/>
        <w:tab/>
        <w:t xml:space="preserve">   </w:t>
        <w:tab/>
        <w:tab/>
      </w:r>
      <w:r>
        <w:rPr>
          <w:rFonts w:cs="B Nazanin"/>
          <w:b/>
          <w:bCs/>
          <w:i/>
          <w:iCs/>
          <w:sz w:val="28"/>
          <w:szCs w:val="28"/>
          <w:rtl w:val="true"/>
        </w:rPr>
        <w:t xml:space="preserve">    </w:t>
      </w:r>
    </w:p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الي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49339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تهران</w:t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رک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سعه</w:t>
      </w:r>
      <w:r>
        <w:rPr>
          <w:rFonts w:cs="B Nazanin"/>
          <w:b/>
          <w:bCs/>
          <w:sz w:val="22"/>
          <w:szCs w:val="22"/>
          <w:rtl w:val="true"/>
        </w:rPr>
        <w:softHyphen/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ندي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يافت</w:t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4110</wp:posOffset>
                </wp:positionH>
                <wp:positionV relativeFrom="paragraph">
                  <wp:posOffset>200660</wp:posOffset>
                </wp:positionV>
                <wp:extent cx="3541395" cy="36703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443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ي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یشکسو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گزی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4.85pt;height:34.9pt;mso-wrap-distance-left:9.05pt;mso-wrap-distance-right:9.05pt;mso-wrap-distance-top:0pt;mso-wrap-distance-bottom:0pt;margin-top:15.8pt;mso-position-vertical-relative:text;margin-left:83.3pt;mso-position-horizontal-relative:text">
                <v:shadow on="t" color="#808080" offset="-6pt,6pt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ايز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پیشکسو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گزید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6"/>
          <w:szCs w:val="26"/>
        </w:rPr>
      </w:pPr>
      <w:r>
        <w:rPr>
          <w:rFonts w:cs="B Nazanin"/>
          <w:b/>
          <w:bCs/>
          <w:i/>
          <w:i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رف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ي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ند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)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9555</wp:posOffset>
                </wp:positionH>
                <wp:positionV relativeFrom="paragraph">
                  <wp:posOffset>98425</wp:posOffset>
                </wp:positionV>
                <wp:extent cx="6386830" cy="1265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...............................................................................................................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                                      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         </w:t>
                              <w:tab/>
                              <w:tab/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لكترونيك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pt;height:99.65pt;mso-wrap-distance-left:9.05pt;mso-wrap-distance-right:9.05pt;mso-wrap-distance-top:0pt;mso-wrap-distance-bottom:0pt;margin-top:7.75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/>
                        <w:ind w:left="720" w:right="0" w:hanging="360"/>
                        <w:jc w:val="left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  <w:tab/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دمت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...............................................................................................................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/>
                        <w:ind w:left="720" w:right="0" w:hanging="360"/>
                        <w:jc w:val="left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:                                      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ماس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         </w:t>
                        <w:tab/>
                        <w:tab/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س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لكترونيك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      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نديدا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val="en-US" w:eastAsia="en-US" w:bidi="fa-IR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9555</wp:posOffset>
                </wp:positionH>
                <wp:positionV relativeFrom="paragraph">
                  <wp:posOffset>118745</wp:posOffset>
                </wp:positionV>
                <wp:extent cx="6386830" cy="1383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138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:              </w:t>
                              <w:tab/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 </w:t>
                              <w:tab/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:</w:t>
                              <w:tab/>
                              <w:t xml:space="preserve">                </w:t>
                              <w:tab/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:                    </w:t>
                              <w:tab/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              </w:t>
                              <w:tab/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لكترونيك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sz w:val="26"/>
                                <w:szCs w:val="2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Nazanin"/>
                                <w:sz w:val="26"/>
                                <w:szCs w:val="26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pt;height:108.95pt;mso-wrap-distance-left:9.05pt;mso-wrap-distance-right:9.05pt;mso-wrap-distance-top:0pt;mso-wrap-distance-bottom:0pt;margin-top:9.35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04"/>
                        <w:ind w:left="720" w:right="0" w:hanging="360"/>
                        <w:jc w:val="left"/>
                        <w:rPr>
                          <w:rFonts w:cs="B Nazanin"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خانوادگي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:              </w:t>
                        <w:tab/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04"/>
                        <w:ind w:left="720" w:right="0" w:hanging="36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دمت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 </w:t>
                        <w:tab/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04"/>
                        <w:ind w:left="720" w:right="0" w:hanging="36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تبه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لمی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:</w:t>
                        <w:tab/>
                        <w:t xml:space="preserve">                </w:t>
                        <w:tab/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04"/>
                        <w:ind w:left="720" w:right="0" w:hanging="36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شته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:                    </w:t>
                        <w:tab/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       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04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ماس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              </w:t>
                        <w:tab/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04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س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لكترونيك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Nazanin"/>
                          <w:sz w:val="26"/>
                          <w:szCs w:val="26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04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     </w:t>
                      </w:r>
                      <w:r>
                        <w:rPr>
                          <w:rFonts w:cs="Nazanin"/>
                          <w:sz w:val="26"/>
                          <w:szCs w:val="26"/>
                          <w:rtl w:val="tru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شرای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ر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يز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کسو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گزید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297815</wp:posOffset>
                </wp:positionV>
                <wp:extent cx="6377305" cy="4683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468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اد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يشكسو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دردان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حم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ولان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گيز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عضا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ي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مي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هد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یار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ي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اغ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ر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ود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25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عال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ت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ا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ها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16" w:before="0" w:after="0"/>
                              <w:ind w:left="1275" w:right="0" w:hanging="360"/>
                              <w:contextualSpacing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ميت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طلوب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زشيابی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ده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بوطه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16" w:before="0" w:after="0"/>
                              <w:ind w:left="1275" w:right="0" w:hanging="36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شتن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ُسن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هرت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دمت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16" w:before="0" w:after="0"/>
                              <w:ind w:left="1275" w:right="0" w:hanging="360"/>
                              <w:contextualSpacing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اخته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گوی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فتاری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</w:rPr>
                              <w:t>Role model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اتید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16" w:before="0" w:after="0"/>
                              <w:ind w:left="1275" w:right="0" w:hanging="360"/>
                              <w:contextualSpacing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ثيرگذار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ودن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واهد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بنی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ثربخشی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اخلات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شکلات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گاهی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ز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" w:leader="none"/>
                                <w:tab w:val="right" w:pos="450" w:leader="none"/>
                              </w:tabs>
                              <w:spacing w:lineRule="auto" w:line="216"/>
                              <w:ind w:left="180" w:right="0" w:hanging="18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" w:leader="none"/>
                                <w:tab w:val="right" w:pos="450" w:leader="none"/>
                              </w:tabs>
                              <w:spacing w:lineRule="auto" w:line="216"/>
                              <w:ind w:left="180" w:right="0" w:hanging="18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کار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" w:leader="none"/>
                                <w:tab w:val="right" w:pos="450" w:leader="none"/>
                              </w:tabs>
                              <w:spacing w:lineRule="auto" w:line="216"/>
                              <w:ind w:left="180" w:right="0" w:hanging="180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اگ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" w:leader="none"/>
                                <w:tab w:val="right" w:pos="450" w:leader="none"/>
                              </w:tabs>
                              <w:spacing w:lineRule="auto" w:line="216"/>
                              <w:ind w:left="180" w:right="0" w:hanging="18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15pt;height:368.75pt;mso-wrap-distance-left:9.05pt;mso-wrap-distance-right:9.05pt;mso-wrap-distance-top:0pt;mso-wrap-distance-bottom:0pt;margin-top:23.45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عريف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ستاد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يشكسو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انشگ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ا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قدردان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زحم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طولان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د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يجا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گيز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اي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عضا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ي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لمي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هد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ي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ود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عیاره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شامل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لف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ض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ي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لم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اغ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انشگ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ار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ود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حداق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</w:rPr>
                        <w:t>25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ابق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عال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آموزش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نو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لم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ج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حداق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رت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انش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ر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- 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را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ع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رها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تخاب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16" w:before="0" w:after="0"/>
                        <w:ind w:left="1275" w:right="0" w:hanging="360"/>
                        <w:contextualSpacing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ک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کميت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طلوب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عاليت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اي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آموزشي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وجه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رزشيابی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مل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آمده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جمع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ند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ربوطه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16" w:before="0" w:after="0"/>
                        <w:ind w:left="1275" w:right="0" w:hanging="36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اشتن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حُسن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هرت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عالیت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آموزشی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حل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خدمت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16" w:before="0" w:after="0"/>
                        <w:ind w:left="1275" w:right="0" w:hanging="360"/>
                        <w:contextualSpacing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ناخته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دن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نوان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لگوی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فتاری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</w:rPr>
                        <w:t>Role model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آموزش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وسط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انشجویان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ایر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ساتید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16" w:before="0" w:after="0"/>
                        <w:ind w:left="1275" w:right="0" w:hanging="360"/>
                        <w:contextualSpacing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اثيرگذار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ودن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عالیت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آموزشی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طح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انشگاه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رائه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واهد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بنی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ثربخشی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داخلات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حل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شکلات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آموزشی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انشگاهی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رون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امز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شدن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60" w:leader="none"/>
                          <w:tab w:val="right" w:pos="450" w:leader="none"/>
                        </w:tabs>
                        <w:spacing w:lineRule="auto" w:line="216"/>
                        <w:ind w:left="180" w:right="0" w:hanging="18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>•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ab/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وس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خو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ر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60" w:leader="none"/>
                          <w:tab w:val="right" w:pos="450" w:leader="none"/>
                        </w:tabs>
                        <w:spacing w:lineRule="auto" w:line="216"/>
                        <w:ind w:left="180" w:right="0" w:hanging="18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>•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ab/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وس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مکارا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60" w:leader="none"/>
                          <w:tab w:val="right" w:pos="450" w:leader="none"/>
                        </w:tabs>
                        <w:spacing w:lineRule="auto" w:line="216"/>
                        <w:ind w:left="180" w:right="0" w:hanging="180"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>•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ab/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وس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راگ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ا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60" w:leader="none"/>
                          <w:tab w:val="right" w:pos="450" w:leader="none"/>
                        </w:tabs>
                        <w:spacing w:lineRule="auto" w:line="216"/>
                        <w:ind w:left="180" w:right="0" w:hanging="18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>•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ab/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وس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سئول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انشک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انشگاه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5040" w:right="0" w:firstLine="720"/>
        <w:jc w:val="left"/>
        <w:rPr>
          <w:rFonts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5040" w:right="0" w:firstLine="720"/>
        <w:jc w:val="left"/>
        <w:rPr>
          <w:rFonts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5040" w:right="0" w:firstLine="720"/>
        <w:jc w:val="left"/>
        <w:rPr>
          <w:rFonts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5040" w:right="0" w:firstLine="720"/>
        <w:jc w:val="left"/>
        <w:rPr>
          <w:rFonts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5040" w:right="0" w:firstLine="720"/>
        <w:jc w:val="left"/>
        <w:rPr>
          <w:rFonts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5040" w:right="0" w:firstLine="720"/>
        <w:jc w:val="left"/>
        <w:rPr>
          <w:rFonts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/>
          <w:b/>
          <w:bCs/>
          <w:i/>
          <w:i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ای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حر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ي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زی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لا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ب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ی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ند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mbria"/>
          <w:b/>
          <w:bCs/>
          <w:sz w:val="28"/>
          <w:szCs w:val="28"/>
          <w:rtl w:val="true"/>
        </w:rPr>
        <w:t>"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rFonts w:cs="Cambria"/>
          <w:b/>
          <w:bCs/>
          <w:sz w:val="28"/>
          <w:szCs w:val="28"/>
          <w:rtl w:val="true"/>
        </w:rPr>
        <w:t>"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ای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حر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یزه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زی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لا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ی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8" w:leader="none"/>
          <w:tab w:val="center" w:pos="4686" w:leader="none"/>
        </w:tabs>
        <w:spacing w:lineRule="auto" w:line="360"/>
        <w:jc w:val="left"/>
        <w:rPr/>
      </w:pPr>
      <w:r>
        <w:rPr>
          <w:rFonts w:cs="B Nazanin"/>
          <w:sz w:val="14"/>
          <w:szCs w:val="14"/>
          <w:rtl w:val="true"/>
        </w:rPr>
        <w:tab/>
        <w:tab/>
      </w: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040" w:right="0" w:firstLine="720"/>
        <w:jc w:val="left"/>
        <w:rPr>
          <w:rFonts w:cs="B Nazanin"/>
          <w:vanish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</w:t>
      </w:r>
      <w:bookmarkStart w:id="0" w:name="_PictureBullets"/>
      <w:bookmarkEnd w:id="0"/>
    </w:p>
    <w:sectPr>
      <w:type w:val="nextPage"/>
      <w:pgSz w:w="11906" w:h="16838"/>
      <w:pgMar w:left="1267" w:right="1267" w:gutter="0" w:header="0" w:top="117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rFonts w:cs="B Nazani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rFonts w:cs="B Nazani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B Nazanin"/>
      <w:sz w:val="28"/>
      <w:szCs w:val="2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B Nazani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18:00Z</dcterms:created>
  <dc:creator>aeen</dc:creator>
  <dc:description/>
  <dc:language>en-US</dc:language>
  <cp:lastModifiedBy>rostamabadi-F6</cp:lastModifiedBy>
  <dcterms:modified xsi:type="dcterms:W3CDTF">2022-11-29T06:18:00Z</dcterms:modified>
  <cp:revision>2</cp:revision>
  <dc:subject/>
  <dc:title/>
</cp:coreProperties>
</file>